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ITSLAG  SLUITINGSTORNOOI  PC  DE BERK  23/09/2017</w:t>
      </w:r>
    </w:p>
    <w:p>
      <w:pPr>
        <w:pStyle w:val="Normal"/>
        <w:rPr>
          <w:b/>
          <w:b/>
          <w:bCs/>
          <w:sz w:val="28"/>
          <w:u w:val="single"/>
          <w:lang w:val="nl-BE"/>
        </w:rPr>
      </w:pPr>
      <w:r>
        <w:rPr>
          <w:b/>
          <w:bCs/>
          <w:sz w:val="28"/>
          <w:u w:val="single"/>
          <w:lang w:val="nl-BE"/>
        </w:rPr>
      </w:r>
    </w:p>
    <w:p>
      <w:pPr>
        <w:pStyle w:val="Normal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>DAMES</w:t>
      </w:r>
    </w:p>
    <w:p>
      <w:pPr>
        <w:pStyle w:val="Normal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</w:r>
    </w:p>
    <w:p>
      <w:pPr>
        <w:pStyle w:val="Normal"/>
        <w:rPr>
          <w:lang w:val="nl-BE"/>
        </w:rPr>
      </w:pPr>
      <w:r>
        <w:rPr>
          <w:lang w:val="fr-FR"/>
        </w:rPr>
        <w:t xml:space="preserve"> </w:t>
      </w:r>
      <w:r>
        <w:rPr>
          <w:lang w:val="nl-BE"/>
        </w:rPr>
        <w:t>1. Engelen Astrid-Vingerhoed J.</w:t>
        <w:tab/>
        <w:tab/>
        <w:t xml:space="preserve">                       Olympia</w:t>
        <w:tab/>
        <w:tab/>
        <w:t>4+30</w:t>
        <w:tab/>
        <w:t xml:space="preserve">  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2. Luyten Nicole-Driesen Maria                                          De Berk                      3+19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3. Kox C-Jonkers G                                                             Pelter                           2+9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4. Schepers H.-Michiels N.                                                 Genenbos                     2+6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5. Vandoninck M.-Pelizzon M.                                           De Berk                       2+1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>6. Diane-Lydia                                                                         ?                               2-6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>7. Hendrix J.-Bosmans A                                                     Boekt                           1-5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</w:r>
    </w:p>
    <w:p>
      <w:pPr>
        <w:pStyle w:val="Heading2"/>
        <w:ind w:left="60" w:hanging="0"/>
        <w:rPr/>
      </w:pPr>
      <w:r>
        <w:rPr/>
        <w:t>H/HG  SENIOREN</w:t>
      </w:r>
    </w:p>
    <w:p>
      <w:pPr>
        <w:pStyle w:val="Normal"/>
        <w:ind w:left="60" w:hanging="0"/>
        <w:rPr>
          <w:b/>
          <w:b/>
          <w:bCs/>
          <w:sz w:val="28"/>
          <w:u w:val="single"/>
          <w:lang w:val="nl-BE"/>
        </w:rPr>
      </w:pPr>
      <w:r>
        <w:rPr>
          <w:b/>
          <w:bCs/>
          <w:sz w:val="28"/>
          <w:u w:val="single"/>
          <w:lang w:val="nl-BE"/>
        </w:rPr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1. V.D.A.Stef-Esmans S.                                                     Mix                            4+30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2. Zaghlani – Hannani                                                         Kelchteren                  3+18</w:t>
      </w:r>
    </w:p>
    <w:p>
      <w:pPr>
        <w:pStyle w:val="Normal"/>
        <w:ind w:left="60" w:hanging="0"/>
        <w:rPr>
          <w:lang w:val="en-US"/>
        </w:rPr>
      </w:pPr>
      <w:r>
        <w:rPr>
          <w:lang w:val="nl-BE"/>
        </w:rPr>
        <w:t xml:space="preserve"> </w:t>
      </w:r>
      <w:r>
        <w:rPr>
          <w:lang w:val="en-US"/>
        </w:rPr>
        <w:t>3. Jacobs G.-Serrano A.                                                       Mix                            3+16</w:t>
      </w:r>
    </w:p>
    <w:p>
      <w:pPr>
        <w:pStyle w:val="Normal"/>
        <w:ind w:left="60" w:hanging="0"/>
        <w:rPr>
          <w:lang w:val="fr-FR"/>
        </w:rPr>
      </w:pPr>
      <w:r>
        <w:rPr>
          <w:lang w:val="en-US"/>
        </w:rPr>
        <w:t xml:space="preserve"> </w:t>
      </w:r>
      <w:r>
        <w:rPr>
          <w:lang w:val="fr-FR"/>
        </w:rPr>
        <w:t>4. Briers M .-Gabrys F.                                                        Zig-Zag                      3+8</w:t>
      </w:r>
    </w:p>
    <w:p>
      <w:pPr>
        <w:pStyle w:val="Normal"/>
        <w:ind w:left="60" w:hanging="0"/>
        <w:rPr>
          <w:lang w:val="nl-BE"/>
        </w:rPr>
      </w:pPr>
      <w:r>
        <w:rPr>
          <w:lang w:val="fr-FR"/>
        </w:rPr>
        <w:t xml:space="preserve"> </w:t>
      </w:r>
      <w:r>
        <w:rPr>
          <w:lang w:val="nl-BE"/>
        </w:rPr>
        <w:t>5. Willekens –Leeten Heidi                                                 Mix                             2+9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6. Schuyten N.-Schuyten J.                                                 Mix                              2-7</w:t>
      </w:r>
    </w:p>
    <w:p>
      <w:pPr>
        <w:pStyle w:val="Normal"/>
        <w:ind w:left="60" w:hanging="0"/>
        <w:rPr>
          <w:lang w:val="fr-FR"/>
        </w:rPr>
      </w:pPr>
      <w:r>
        <w:rPr>
          <w:lang w:val="nl-BE"/>
        </w:rPr>
        <w:t xml:space="preserve"> </w:t>
      </w:r>
      <w:r>
        <w:rPr>
          <w:lang w:val="fr-FR"/>
        </w:rPr>
        <w:t>7. Daems W.-Bergs P.                                                         Olympia                      2-13</w:t>
      </w:r>
    </w:p>
    <w:p>
      <w:pPr>
        <w:pStyle w:val="Normal"/>
        <w:ind w:left="60" w:hanging="0"/>
        <w:rPr>
          <w:lang w:val="nl-BE"/>
        </w:rPr>
      </w:pPr>
      <w:r>
        <w:rPr>
          <w:lang w:val="fr-FR"/>
        </w:rPr>
        <w:t xml:space="preserve"> </w:t>
      </w:r>
      <w:r>
        <w:rPr>
          <w:lang w:val="nl-BE"/>
        </w:rPr>
        <w:t>8. Pauwels J.-Gunnar                                                           Mix                             1-4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9. Cuypers P.-Hens I.                                                           Boekt                          1-13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>10. Rutten R.-Jonkers F.                                                       Mix                             1-18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>11. Wuyts G.-Vanschooren E.                                              De Berk                      1-26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</w:r>
    </w:p>
    <w:p>
      <w:pPr>
        <w:pStyle w:val="Heading2"/>
        <w:ind w:left="60" w:hanging="0"/>
        <w:rPr/>
      </w:pPr>
      <w:r>
        <w:rPr/>
        <w:t>H/HG 50+</w:t>
      </w:r>
    </w:p>
    <w:p>
      <w:pPr>
        <w:pStyle w:val="Normal"/>
        <w:ind w:left="60" w:hanging="0"/>
        <w:rPr>
          <w:b/>
          <w:b/>
          <w:bCs/>
          <w:sz w:val="28"/>
          <w:u w:val="single"/>
          <w:lang w:val="nl-BE"/>
        </w:rPr>
      </w:pPr>
      <w:r>
        <w:rPr>
          <w:b/>
          <w:bCs/>
          <w:sz w:val="28"/>
          <w:u w:val="single"/>
          <w:lang w:val="nl-BE"/>
        </w:rPr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1. Peeters M.-Reynders A.                                                  Zig-Zag                      4+28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2. Bastiaans A.-Beckers H                                                  Pelter                          4+25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3. Pire-Beynaerts                                                                 St.Truiden                  3+30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4. Nullens-Houben                                                              Mix                             3+25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5. Schepers G.-Schuyten D                                                 De Berk                      3+18</w:t>
      </w:r>
    </w:p>
    <w:p>
      <w:pPr>
        <w:pStyle w:val="Normal"/>
        <w:ind w:left="60" w:hanging="0"/>
        <w:rPr>
          <w:lang w:val="fr-FR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6.Claes B.-Hombroecks J.P.                                               </w:t>
      </w:r>
      <w:r>
        <w:rPr>
          <w:lang w:val="nl-BE"/>
        </w:rPr>
        <w:t>Genebos                      3+16</w:t>
      </w:r>
    </w:p>
    <w:p>
      <w:pPr>
        <w:pStyle w:val="Normal"/>
        <w:ind w:left="60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7. Van Reusel B.-Hermans P.                                             Zig.Zag                       3+10</w:t>
      </w:r>
    </w:p>
    <w:p>
      <w:pPr>
        <w:pStyle w:val="Normal"/>
        <w:ind w:left="60" w:hanging="0"/>
        <w:rPr>
          <w:lang w:val="nl-BE"/>
        </w:rPr>
      </w:pPr>
      <w:r>
        <w:rPr>
          <w:lang w:val="fr-FR"/>
        </w:rPr>
        <w:t xml:space="preserve"> </w:t>
      </w:r>
      <w:r>
        <w:rPr>
          <w:lang w:val="fr-FR"/>
        </w:rPr>
        <w:t>8. Nelessen J .-Noots C.                                                      Bocholter                    3+9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9. Vandecappell-Marini                                                      Mix                              3+8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 xml:space="preserve">10. Elsen L.-Van Rooy A.                                                    Olympia                      2+11            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>11.Renders-De Keyser                                                         Boekt                           2+7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>12. Cryman- Strijbos E.                                                        Pelter                          2+4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>13. Peeters T.-Colaers M.                                                     Hasselt                        2+2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>14.Luyten J.-Fabio J.                                                            Hasselt                        2+0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>15. Gruszowski R.-Wouters E.                                             Mix                             2-1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>16. Deckers H.-Vosch R.                                                      De Berk                      2-3</w:t>
      </w:r>
    </w:p>
    <w:p>
      <w:pPr>
        <w:pStyle w:val="Normal"/>
        <w:ind w:left="60" w:hanging="0"/>
        <w:rPr>
          <w:lang w:val="nl-BE"/>
        </w:rPr>
      </w:pPr>
      <w:r>
        <w:rPr>
          <w:lang w:val="fr-FR"/>
        </w:rPr>
        <w:t>17. Lapsol ???                                                                       ???                               2-6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>18. Smets J.P.-Vangrieken J.                                                St.Truiden                   2-6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>19. Tavio A.-Grana M.                                                         Mix                              2-7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>20. Lemmens –Van de Bleeken                                            Kelchteren                   2-8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21.Egyed M.-Vancrayen F.                                                 Genk                          2-7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>22. Hensen P.-Maasen M.                                                     Bocholter                  2-10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>23.Hendrikx J.-Bancken M.                                                  Oetervallei                1-3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>24.Maurissen I.-Hendrikx I.                                                  Oetervallei                1-9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>25.Urlings J.-Ges W.                                                             Mix                           1-13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>26.Bintein J.-Peeters M.                                                        Oetervallei                1-17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>27.Reekmans G.-Eggermont J.                                              Mix                           1-21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>28.Verhaag G. –Nelissen C.                                                  Oetervallei                0-26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>29.Padot J.-Maris J.                                                               Genk                         0-26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>PC  De Berk bedankt alle deelnemers voor hun aanwezigheid en hun sportiviteit, we danken eveneens de scheidsrechter en de provinciaal afgevaardigde voor hun inz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b/>
      <w:bCs/>
      <w:sz w:val="28"/>
      <w:u w:val="single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52:00Z</dcterms:created>
  <dc:creator>jean</dc:creator>
  <dc:description/>
  <cp:keywords/>
  <dc:language>en-US</dc:language>
  <cp:lastModifiedBy>jos</cp:lastModifiedBy>
  <dcterms:modified xsi:type="dcterms:W3CDTF">2017-09-24T10:19:00Z</dcterms:modified>
  <cp:revision>27</cp:revision>
  <dc:subject/>
  <dc:title>UITSLAG  SLUITINGSTORNOOI  PC  DE BERK  22/09/2013</dc:title>
</cp:coreProperties>
</file>